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1-08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С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25 августа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Рубина Ю.Д., Рыбакова С.А., Плотниковой В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с участием представителя Совета АПМО Архангельского М.В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4.08.2022 г. по обращению заместителя председателя П. городского суда МО Ш.А.Ф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М.С.И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02.08.2022 г. в АПМО поступило обращение заместителя председателя П. городского суда МО в отношении адвоката М.С.И., в котором сообщается, что адвокат принял поручение на защиту А.Э.Э. Судебное заседание назначено на 27.06.2022 г. До указанной даты адвокат не ознакомился с материалами уголовного дела, в судебное заседание явился с опозданием, сказал, что с делом не знакомился, но разберётся. Поэтому судебное заседание было отложено. Несмотря на то, что судебное заседание было сорвано по вине защитника, он обратился с заявлением об оплате его участия в судебном заседании в этот день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обращению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требования КИС АР с отметкой о принятии его адвокатом;</w:t>
      </w:r>
    </w:p>
    <w:p>
      <w:pPr>
        <w:pStyle w:val="Normal"/>
        <w:jc w:val="both"/>
        <w:rPr/>
      </w:pPr>
      <w:r>
        <w:rPr>
          <w:szCs w:val="24"/>
        </w:rPr>
        <w:t>- протокол судебного заседания от 27.06.2022 г. по уголовному делу по обвинению А.Э.Э. и др. (откладывали до 11.00 из-за неявки адвоката, на вопрос об ознакомлении с материалами дела, адвокат сообщает: «я на месте разберусь, на качестве защиты не скажется»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адвоката об оплате вознаграждения за счёт средств федерального бюджета.</w:t>
      </w:r>
    </w:p>
    <w:p>
      <w:pPr>
        <w:pStyle w:val="Normal"/>
        <w:ind w:firstLine="708"/>
        <w:jc w:val="both"/>
        <w:rPr/>
      </w:pPr>
      <w:r>
        <w:rPr/>
        <w:t>Заявитель и адвокат в заседание Комиссии лично или посредством видеоконференцсвязи не явились, о времени и месте рассмотрения дисциплинарного производства извещены надлежащим образом, о возможности использования видеоконференцсвязи осведомлен, поэтому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вокатом представлено ходатайство об отложении рассмотрения дисциплинарного производства, содержащее пояснение о том, что он не говорил, что не готов к судебному заседанию, более подробные объяснения о представит после ознакомления с материалами уголовного дела, которое в настоящее время по жалобе адвоката находится в М. областном суде.</w:t>
      </w:r>
    </w:p>
    <w:p>
      <w:pPr>
        <w:pStyle w:val="Normal"/>
        <w:ind w:firstLine="709"/>
        <w:jc w:val="both"/>
        <w:rPr/>
      </w:pPr>
      <w:r>
        <w:rPr>
          <w:szCs w:val="24"/>
        </w:rPr>
        <w:t>Комиссия считает необходимым указанное ходатайство адвоката отклонить, поскольку его явка не является обязательным условием рассмотрения поступившего обращения (п. 3 ст. 23 КПЭА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смотрев доводы обращения, учитывая позицию адвоката, изложенную в ходатайстве об отложении рассмотрения дисциплинарного производств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. 1 ст. 23, пп. 7 п. 2 ст. 20 КПЭА, разбирательство в Комиссии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гласно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/>
        <w:t>В силу ст. 12 КПЭА, участвуя в судопроизводстве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ставленная заявителем копия протокола судебного заседания от 27.06.2022 г. по уголовному делу по обвинению А.Э.Э. и др. подтверждает, что дело слушанием откладывалось до до 11.00 из-за неявки адвоката. Адвокат не ходатайствовал о переносе судебного заседания на более позднее врем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роме того, согласно копии протокола на вопрос об ознакомлении с материалами дела, адвокат сообщает: «я на месте разберусь, на качестве защиты не скажется». При этом, заявитель прилагает к обращению копию заявки КИС АР, согласно которой адвокат принял поручение на защиту А.Э.Э. 17.06.2022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аким образом, в течение 10 дней адвокат не ознакомился с материалами уголовного дела и пришёл в процесс неподготовленным. Действительно, адвокат не говорил, что он не готов к рассмотрению дела. Однако Комиссия соглашается с заявителем, что при таких обстоятельствах продолжение судебного заседания фактически означало бы нарушение права А.Э.Э. на защиту. Подобное поведение адвоката недопустимо, поскольку оно влечёт подрыв доверия к адвокату (п. 2 ст. 5 КПЭА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явителем представлена копия заявления адвоката об оплате, в котором, действительно, указана дата 27.06.2022 г., когда судебное заседание не состоялось по его вине. Это свидетельствует о том, что своё участие в судебном заседании адвокат рассматривал как формальное, руководствовался соображениями собственной выгоды и безнравственным интересом, что является нарушением пп. 1 п. 1 ст. 9 КПЭ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воей совокупности указанные действия адвоката не могут рассматриваться как честное, разумное и добросовестное исполнение поручения, принятого в порядке ст. 51 УПК РФ.</w:t>
      </w:r>
    </w:p>
    <w:p>
      <w:pPr>
        <w:pStyle w:val="Normal"/>
        <w:ind w:firstLine="709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п. 1 п. 1 ст. 7 ФЗ «Об адвокатской деятельности и адвокатуре в РФ», п. 2 ст. 5, п. 1 ст. 8, пп. 1 п. 1 ст. 9, ст. 12, п. 1 ст. 14 КПЭ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1" w:name="_Hlk112079165"/>
      <w:bookmarkStart w:id="2" w:name="_Hlk112079165"/>
      <w:bookmarkEnd w:id="2"/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bookmarkStart w:id="3" w:name="_Hlk112079165"/>
      <w:bookmarkEnd w:id="3"/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М.С.И. нарушения пп. 1 п. 1 ст. 7 ФЗ «Об адвокатской деятельности и адвокатуре в РФ», п. 2 ст. 5, п. 1 ст. 8, пп. 1 п. 1 ст. 9, ст. 12, п. 1 ст. 14 КПЭА, выразившегося в том, что, приняв поручение на защиту А.Э.Э. в порядке ст. 51 УПК РФ, адвокат опоздал в судебное заседание, назначенное на 27.06.2022 г., не ознакомился с материалами уголовного дела, а после отложения судебного заседания по его вине подал заявление об оплате своего участия в данном судебном заседании за счёт средств федерального бюдже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50:00Z</dcterms:created>
  <dc:creator>Александр Никифоров</dc:creator>
  <dc:description/>
  <cp:keywords/>
  <dc:language>en-US</dc:language>
  <cp:lastModifiedBy>Елизавета И. Буняшина</cp:lastModifiedBy>
  <cp:lastPrinted>2022-09-06T15:50:00Z</cp:lastPrinted>
  <dcterms:modified xsi:type="dcterms:W3CDTF">2022-09-23T09:09:00Z</dcterms:modified>
  <cp:revision>3</cp:revision>
  <dc:subject/>
  <dc:title>ЗАКЛЮЧЕНИЕ  КВАЛИФИКАЦИОННОЙ КОМИССИИ</dc:title>
</cp:coreProperties>
</file>